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odulo A.5 IMPEGNO A COSTITUIRSI IN RAGGRUPPAMENTO TEMPORANEO / CONSORZIO ORDINARIO DI CONCORRENTI /GEI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227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sottoscritti operatori economici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l sottoscritto 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to il</w:t>
        <w:tab/>
        <w:t>_________________________________ a  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idente in_____________________________  via 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gale rappresentante di   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odice fiscale 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l sottoscritto 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to il</w:t>
        <w:tab/>
        <w:t>_________________________________ a  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idente in_____________________________  via 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gale rappresentante di   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odice fiscale 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l sottoscritto 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to il</w:t>
        <w:tab/>
        <w:t>_________________________________ a  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idente in_____________________________  via 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gale rappresentante di   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odice fiscale __________________________ </w:t>
      </w:r>
    </w:p>
    <w:p>
      <w:pPr>
        <w:pStyle w:val="Normal"/>
        <w:spacing w:lineRule="auto" w:line="240" w:before="120" w:after="12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  <w:t>CHIEDONO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  <w:lang w:eastAsia="en-US"/>
        </w:rPr>
        <w:t>Di partecipare alla procedura aperta per l’affidamento dei “Servizi di ingegneria e architettura per l’attività di Progettazione (aggiornamento e definizione studio di fattibilità e progettazione esecutiva), Coordinamento della sicurezza in fase di progettazione, Relazioni geologiche (comprese le analisi) ed Acustiche, necessarie ai lavori di realizzazione di una piscina terapeutica”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tal fine dichiar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(contrassegnare la voce che interessa) </w:t>
      </w:r>
    </w:p>
    <w:p>
      <w:pPr>
        <w:pStyle w:val="Normal"/>
        <w:spacing w:lineRule="auto" w:line="240" w:before="120" w:after="12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di voler costituire un’Associazione temporanea / Consorzio ordinario di tipo orizzontale;</w:t>
      </w:r>
    </w:p>
    <w:p>
      <w:pPr>
        <w:pStyle w:val="Normal"/>
        <w:spacing w:lineRule="auto" w:line="240" w:before="120" w:after="12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di voler costituire un’Associazione temporanea / Consorzio ordinario di tipo verticale;</w:t>
      </w:r>
    </w:p>
    <w:p>
      <w:pPr>
        <w:pStyle w:val="Normal"/>
        <w:spacing w:lineRule="auto" w:line="240" w:before="120" w:after="12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di voler costituire un’Associazione temporanea / Consorzio ordinario di tipo misto;</w:t>
      </w:r>
    </w:p>
    <w:p>
      <w:pPr>
        <w:pStyle w:val="Normal"/>
        <w:spacing w:lineRule="auto" w:line="240" w:before="120" w:after="12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sz w:val="24"/>
          <w:szCs w:val="24"/>
        </w:rPr>
        <w:t>di voler costituire un GEIE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gli operatori economici costituenti il raggruppamento /consorzio / GEIE sono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6" w:hanging="29"/>
        <w:rPr>
          <w:rFonts w:ascii="Garamond" w:hAnsi="Garamond" w:cs="Garamond"/>
          <w:spacing w:val="-5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CAPOGRUPPO - MANDATARIA: ___________________________________________________________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  <w:t>Parte del contratto che eseguirà</w:t>
            </w:r>
          </w:p>
        </w:tc>
      </w:tr>
      <w:tr>
        <w:trPr/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  <w:t>Quota di partecipazione (in percentuale)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pacing w:val="-5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</w:r>
    </w:p>
    <w:p>
      <w:pPr>
        <w:pStyle w:val="Normal"/>
        <w:spacing w:before="0" w:after="0"/>
        <w:ind w:firstLine="397"/>
        <w:rPr>
          <w:rFonts w:ascii="Garamond" w:hAnsi="Garamond" w:cs="Garamond"/>
          <w:spacing w:val="-5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MANDANTE:_________________________________________________________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  <w:t>Parte del contratto che eseguirà</w:t>
            </w:r>
          </w:p>
        </w:tc>
      </w:tr>
      <w:tr>
        <w:trPr/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i/>
                <w:i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5"/>
                <w:sz w:val="24"/>
                <w:szCs w:val="24"/>
              </w:rPr>
              <w:t>Quota di partecipazione (in percentuale)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pacing w:val="-5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</w:r>
    </w:p>
    <w:p>
      <w:pPr>
        <w:pStyle w:val="Normal"/>
        <w:spacing w:before="0" w:after="0"/>
        <w:ind w:firstLine="397"/>
        <w:rPr>
          <w:rFonts w:ascii="Garamond" w:hAnsi="Garamond" w:cs="Garamond"/>
          <w:spacing w:val="-5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no, altresì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Garamond" w:hAnsi="Garamond" w:cs="Garamond"/>
          <w:spacing w:val="-5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che in caso di aggiudicazione della gara, gli operatori economici conferiranno mandato collettivo speciale con rappresentanza a _________________________________________, qualificata come capogruppo, il quale stipulerà il contratto in nome e per conto proprio e dei manda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pacing w:val="-5"/>
          <w:sz w:val="24"/>
          <w:szCs w:val="24"/>
        </w:rPr>
        <w:t>che si impegnano, in caso di aggiudicazione, ad uniformarsi alla disciplina vigente con riguardo ai raggruppamenti temporanei o consorzi o GEIE conferendo mandato collettivo speciale con rappresentanza all’impresa qualificata come mandataria che stipulerà il contratto in nome e per conto delle mandanti/consorzi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e Luogo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 xml:space="preserve">                                           Firme 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VVERTENZ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firma</w:t>
      </w:r>
      <w:r>
        <w:rPr>
          <w:rFonts w:cs="Garamond" w:ascii="Garamond" w:hAnsi="Garamond"/>
          <w:sz w:val="24"/>
          <w:szCs w:val="24"/>
        </w:rPr>
        <w:t xml:space="preserve"> digitale dei legali </w:t>
      </w:r>
      <w:r>
        <w:rPr>
          <w:rFonts w:cs="Garamond" w:ascii="Garamond" w:hAnsi="Garamond"/>
          <w:b/>
          <w:sz w:val="24"/>
          <w:szCs w:val="24"/>
        </w:rPr>
        <w:t xml:space="preserve">rappresentanti  di tutti gli operatori economici costituenti il raggruppamento 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 w:val="false"/>
        <w:caps w:val="false"/>
        <w:sz w:val="24"/>
        <w:spacing w:val="-5"/>
        <w:szCs w:val="24"/>
        <w:color w:val="auto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-5"/>
        <w:szCs w:val="24"/>
        <w:color w:val="auto"/>
        <w:lang w:val="it-IT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sz w:val="24"/>
        <w:spacing w:val="-5"/>
        <w:szCs w:val="24"/>
        <w:color w:val="auto"/>
        <w:lang w:val="it-IT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NewRomanPSMT;Times New Roman" w:hAnsi="TimesNewRomanPSMT;Times New Roman" w:eastAsia="Times New Roman" w:cs="TimesNewRomanPSMT;Times New Roman"/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pacing w:val="-5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5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TimesNewRomanPSMT;Times New Roman" w:hAnsi="TimesNewRomanPSMT;Times New Roman" w:eastAsia="Times New Roman" w:cs="TimesNewRomanPSMT;Times New Roman"/>
      <w:b/>
      <w:bCs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it-IT" w:eastAsia="zh-CN" w:bidi="hi-I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tLeast" w:line="261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261" w:before="280" w:after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3:00Z</dcterms:created>
  <dc:creator>Giovanna Bretti</dc:creator>
  <dc:description/>
  <cp:keywords/>
  <dc:language>en-US</dc:language>
  <cp:lastModifiedBy>Utente Windows</cp:lastModifiedBy>
  <cp:lastPrinted>1995-11-21T17:41:00Z</cp:lastPrinted>
  <dcterms:modified xsi:type="dcterms:W3CDTF">2024-04-11T08:53:00Z</dcterms:modified>
  <cp:revision>3</cp:revision>
  <dc:subject/>
  <dc:title/>
</cp:coreProperties>
</file>