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ODELLO C - OFFERTA ECONOMICA</w:t>
      </w:r>
    </w:p>
    <w:p>
      <w:pPr>
        <w:pStyle w:val="Subtitle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Subtitle"/>
        <w:rPr/>
      </w:pPr>
      <w:r>
        <w:rPr>
          <w:smallCaps/>
          <w:sz w:val="20"/>
        </w:rPr>
        <w:t>PROCEDURA APERTA PER L'AFFIDAMENTO TRIENNALE CON OPZIONE DI PROSECUZIONE BIENNALE DEL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 xml:space="preserve">SERVIZIO DI RISTORAZIONE A PERSONE ANZIANE 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>NELLA ASP REMAGGI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</w:rPr>
        <w:t xml:space="preserve">il giorno ______ del mese di ______________________ anno 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il sottoscritto __________________________ nato a _______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l __________, nella sua qualità di ______________________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 del 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quale legale rappresentante di : ________________________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FRE</w:t>
      </w:r>
    </w:p>
    <w:p>
      <w:pPr>
        <w:pStyle w:val="Default"/>
        <w:jc w:val="both"/>
        <w:rPr/>
      </w:pPr>
      <w:r>
        <w:rPr/>
        <w:t>di eseguire il servizio di ristorazione, alle condizioni del capitolato speciale, dello schema di contratto nonché della propria offerta tecnica, ai seguenti corrispetti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37"/>
        <w:gridCol w:w="1720"/>
        <w:gridCol w:w="1670"/>
        <w:gridCol w:w="1555"/>
      </w:tblGrid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Base d’asta giornata alimentare (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rispettivo della giornata alimentare ribass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lle giornate aliment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 trienn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ndicativo offert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1.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82"/>
        <w:gridCol w:w="2642"/>
      </w:tblGrid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ABELLA 2 – VERIFICA CONGRUITÀ DELL’OFFER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art. 95, comma 10, del D.lgs 50 del 201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prezz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lia di anomalia calcolata dalla stazione appaltan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offer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Manodop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€ </w:t>
            </w:r>
            <w:r>
              <w:rPr/>
              <w:t>379.537,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Oneri della sicurezza soggetti a ribass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AVCP, determinazione 3/0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€ </w:t>
            </w:r>
            <w:r>
              <w:rPr/>
              <w:t>5.165,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errate alimentari e bevan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dotti di puliz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Fornitura delle stoviglie, dei distributori di colazione e delle restanti dotazioni iniziali nonché successiva sostituzione e reintegrazione (art. 7 del capitolat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ltre componenti dell’offer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Spese genera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tile d’Impres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trien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8"/>
              </w:rPr>
              <w:t>(Corrispondente a quanto indicato in Tabella 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 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60"/>
        <w:gridCol w:w="1943"/>
        <w:gridCol w:w="2476"/>
      </w:tblGrid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3 – SERVIZI ACCESSORI EXTRA PASTI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’a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offer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ettivo ribassato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a naturale oligominerale da lt.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3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no da tavola Chianti confezione da lt. 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ibite analcoliche di vari gusti in confezione da lt. 1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6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cchi di frutta di vari gusti in confezione da l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8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Vino spumante dolce o secco lt. 0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62"/>
        <w:gridCol w:w="1409"/>
        <w:gridCol w:w="2611"/>
      </w:tblGrid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4 - CORRISPETTIVO ALLA COMMITTENTE PER ULTERIORI PASTI PRODOTTI (</w:t>
            </w:r>
            <w:r>
              <w:rPr>
                <w:b/>
                <w:i/>
                <w:iCs/>
                <w:sz w:val="24"/>
                <w:szCs w:val="24"/>
              </w:rPr>
              <w:t>royalties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’a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lzo percentu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ettivo rialzato riconosciuto alla committente per ogni singolo pasto (pranzo o cena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rrispettivo riconosciuto dall’Impresa alla Committente per ogni pasto (pranzo o cena) prodotto per l’esterno ai sensi dell’art. 5 del capitolato speci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1701" w:footer="851" w:bottom="1701"/>
      <w:pgBorders w:display="allPages" w:offsetFrom="text">
        <w:bottom w:val="single" w:sz="12" w:space="1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FIRMA DIGITALE</w:t>
    </w:r>
  </w:p>
  <w:p>
    <w:pPr>
      <w:pStyle w:val="Footer"/>
      <w:jc w:val="center"/>
      <w:rPr/>
    </w:pPr>
    <w:r>
      <w:rPr>
        <w:b/>
        <w:i/>
      </w:rPr>
      <w:t>In caso di raggruppamenti temporanei, consorzi ordinari o GEIE non ancora costituiti l’offerta deve essere sottoscritta a pena di inammissibilità da tutti i soggetti che costituiranno il raggruppamento, il consorzio o il GEI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basso si applica anche alla ripartizione della giornata alimentare in colazione, pranzo, merenda e cena secondo gli specifici importi indicati nel bando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4040</wp:posOffset>
          </wp:positionH>
          <wp:positionV relativeFrom="paragraph">
            <wp:posOffset>-534670</wp:posOffset>
          </wp:positionV>
          <wp:extent cx="1506855" cy="753110"/>
          <wp:effectExtent l="0" t="0" r="0" b="0"/>
          <wp:wrapTopAndBottom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2:00Z</dcterms:created>
  <dc:creator>Avv. Giuseppe Gratteri</dc:creator>
  <dc:description/>
  <dc:language>en-US</dc:language>
  <cp:lastModifiedBy>Gherardo</cp:lastModifiedBy>
  <cp:lastPrinted>2009-06-22T12:40:00Z</cp:lastPrinted>
  <dcterms:modified xsi:type="dcterms:W3CDTF">2020-11-02T14:12:00Z</dcterms:modified>
  <cp:revision>2</cp:revision>
  <dc:subject/>
  <dc:title>MODELLO OFFERTA C</dc:title>
</cp:coreProperties>
</file>