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MODULO  A      (dichiarazione semplificata – indagine di mercato)</w:t>
      </w:r>
    </w:p>
    <w:p>
      <w:pPr>
        <w:pStyle w:val="Normal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ind w:left="5664" w:hanging="0"/>
        <w:rPr/>
      </w:pPr>
      <w:r>
        <w:rPr>
          <w:i/>
          <w:iCs/>
          <w:color w:val="000000"/>
          <w:sz w:val="25"/>
          <w:szCs w:val="25"/>
        </w:rPr>
        <w:t>All’   A.P.S.P. Centro Residenziale</w:t>
      </w:r>
    </w:p>
    <w:p>
      <w:pPr>
        <w:pStyle w:val="Normal"/>
        <w:autoSpaceDE w:val="false"/>
        <w:snapToGrid w:val="false"/>
        <w:spacing w:lineRule="atLeast" w:line="240"/>
        <w:ind w:left="5664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“</w:t>
      </w:r>
      <w:r>
        <w:rPr>
          <w:i/>
          <w:iCs/>
          <w:color w:val="000000"/>
          <w:sz w:val="25"/>
          <w:szCs w:val="25"/>
        </w:rPr>
        <w:t>Matteo Remaggi”</w:t>
      </w:r>
    </w:p>
    <w:p>
      <w:pPr>
        <w:pStyle w:val="Normal"/>
        <w:autoSpaceDE w:val="false"/>
        <w:snapToGrid w:val="false"/>
        <w:spacing w:lineRule="atLeast" w:line="240"/>
        <w:ind w:left="5664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Via Tosco Romagnola  n. 2280</w:t>
      </w:r>
    </w:p>
    <w:p>
      <w:pPr>
        <w:pStyle w:val="Normal"/>
        <w:autoSpaceDE w:val="false"/>
        <w:snapToGrid w:val="false"/>
        <w:spacing w:lineRule="atLeast" w:line="240"/>
        <w:ind w:left="5664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56023 San Lorenzo alle Corti (Pisa)</w:t>
      </w:r>
    </w:p>
    <w:p>
      <w:pPr>
        <w:pStyle w:val="Normal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ichiarazione  cumulativa - Assenza cause di esclusione  e requisiti per contrattare con le amministrazioni pubblich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Indagine   di   mercato   indetta   dall' APSP Centro Residenziale  “Matteo Remaggi”   –   MANUTENZIONE ORDINARIA IMPIANTI ELETTRICI DELL’AZIEND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n.b. in caso di opzioni o alternative in corrispondenza dello stesso requisito, barrare l’ipotesi che interessa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right="-45" w:hanging="0"/>
        <w:rPr/>
      </w:pPr>
      <w:r>
        <w:rPr>
          <w:color w:val="000000"/>
        </w:rPr>
        <w:t>io sottoscritt_  _________________________________nat_ in_________________________(___)</w:t>
      </w:r>
    </w:p>
    <w:p>
      <w:pPr>
        <w:pStyle w:val="Normal"/>
        <w:autoSpaceDE w:val="false"/>
        <w:snapToGrid w:val="false"/>
        <w:spacing w:lineRule="auto" w:line="360"/>
        <w:ind w:right="-45" w:hanging="0"/>
        <w:rPr/>
      </w:pPr>
      <w:r>
        <w:rPr>
          <w:color w:val="000000"/>
        </w:rPr>
        <w:t>il ____/_____/_________, residente in ____________________________________________(___)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</w:rPr>
      </w:pPr>
      <w:r>
        <w:rPr>
          <w:color w:val="000000"/>
        </w:rPr>
        <w:t>via/piazza/fraz/loc._____________________________________________n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</w:rPr>
      </w:pPr>
      <w:r>
        <w:rPr>
          <w:color w:val="000000"/>
        </w:rPr>
        <w:t>in qualità di _______ ____________________della ditta / impresa________________________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/>
      </w:pPr>
      <w:r>
        <w:rPr>
          <w:color w:val="000000"/>
        </w:rPr>
        <w:t>con sede in  ______________________ (___) indirizzo ________________________________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</w:rPr>
      </w:pPr>
      <w:r>
        <w:rPr>
          <w:color w:val="000000"/>
        </w:rPr>
        <w:t>Cap______________ Partita IVA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O (1)</w:t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/>
        <w:ind w:right="-45" w:hanging="0"/>
        <w:rPr/>
      </w:pPr>
      <w:r>
        <w:rPr>
          <w:color w:val="000000"/>
          <w:sz w:val="23"/>
          <w:szCs w:val="23"/>
        </w:rPr>
        <w:t>1) che la impresa  / ditta è iscritta alla  Camera  di Commercio,  Industria,  Artigianato e  Agricoltura di 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 giuridica :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no di iscrizione_________ Durata ___________N. iscrizione_____________</w:t>
      </w:r>
    </w:p>
    <w:p>
      <w:pPr>
        <w:pStyle w:val="Normal"/>
        <w:autoSpaceDE w:val="false"/>
        <w:snapToGrid w:val="false"/>
        <w:spacing w:lineRule="auto" w:line="360"/>
        <w:ind w:right="-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O (2)</w:t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n.b.   occorre barrare  o  crocettare  le  opzioni  prescelte  in  corrispondenza dei caratteri alfanumerici al loro fianco. In mancanza di barratura o crocettatura  il relativo requisito si intende non soddisfatto.</w:t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a)   l’inesistenza,   nei  confronti del  soggetto  rappresentato,   delle  cause   di  esclusione  dalla   contrattazione   con   l'   Istituto   indicate   dall'   art.  38 del DLgs. n. 163/2006 e riportate a semplice titolo indicativo e non esaustivo nell’art. 2 della lettera – avviso dell’indagine di mercato, </w:t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oppure</w:t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b)   l'   esistenza,   nei  confronti  del   soggetto   rappresentato,   delle   seguenti   cause   di esclusione dalla contrattazione con l' Istituto tra quelle indicate dall'  art. 2 della lettera  – avviso dell' indagine di mercato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Ai sensi del Dlgs 30/6/2003, n. 196 si autorizza i</w:t>
      </w:r>
      <w:r>
        <w:rPr>
          <w:iCs/>
          <w:color w:val="000000"/>
          <w:sz w:val="23"/>
          <w:szCs w:val="23"/>
        </w:rPr>
        <w:t>l Centro Residenziale Matteo Remaggi</w:t>
      </w:r>
      <w:r>
        <w:rPr>
          <w:i/>
          <w:iCs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a utilizzare i dati di cui alla   presente   dichiarazione   ai   soli   fini   indicati   nella   lettera-avviso   di   indagine   di mercat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he la presente dichiarazione può essere sottoposta a verifica ai sensi dell’Art. 71 DPR n. 445 del 2000   e  si  autorizza  espressamente  Il Centro Residenziale Matteo Remaggi  ad  eventualmente  acquisire presso le pubbliche amministrazioni i dati necessari per le verifiche.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gati: 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te 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Luogo, data e firma 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.b. / allegare copia di valido documento di identità</w:t>
      </w:r>
    </w:p>
    <w:p>
      <w:pPr>
        <w:pStyle w:val="Normal"/>
        <w:autoSpaceDE w:val="false"/>
        <w:snapToGrid w:val="false"/>
        <w:spacing w:lineRule="atLeast" w:line="240"/>
        <w:ind w:right="-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1:00Z</dcterms:created>
  <dc:creator>adolfo</dc:creator>
  <dc:description/>
  <cp:keywords/>
  <dc:language>en-US</dc:language>
  <cp:lastModifiedBy>Adolfo Pecori</cp:lastModifiedBy>
  <dcterms:modified xsi:type="dcterms:W3CDTF">2020-09-29T13:51:00Z</dcterms:modified>
  <cp:revision>2</cp:revision>
  <dc:subject/>
  <dc:title>MODULO  A      (dichiarazione semplificata – indagine di mercato)</dc:title>
</cp:coreProperties>
</file>